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Allegato 1)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 al percorso formativo “leva civica regional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l Comune di ……………………………………………….…….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…………………………………………………………....…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ome …………………………………………..………………….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i essere ammesso/a a svolgere il progetto formativo denominato “Leva Civica Regionale” presso il Comune di ________ , nell'ambito______________________________per la durata di dodici mes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D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ssere nato/a a: .……………………………………………………………… prov.……il………………….…………………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fisc. …….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i essere residente a…………………………….…….…………prov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………………………………………………………………… n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.......…………………………..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 ………………………………………………………...………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ulare………………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chiara inoltre (cancellare la voce che non interessa)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95" w:hanging="16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essere cittadino/a italiano/a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  <w:iCs/>
        </w:rPr>
        <w:t xml:space="preserve">comunitario/a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  <w:iCs/>
        </w:rPr>
        <w:t xml:space="preserve">extracomunitario/a </w:t>
      </w:r>
      <w:r>
        <w:rPr>
          <w:rFonts w:cs="Times New Roman" w:ascii="Times New Roman" w:hAnsi="Times New Roman"/>
        </w:rPr>
        <w:t>con regolare permesso di soggiorno;</w:t>
      </w:r>
    </w:p>
    <w:p>
      <w:pPr>
        <w:pStyle w:val="Default"/>
        <w:tabs>
          <w:tab w:val="clear" w:pos="708"/>
          <w:tab w:val="left" w:pos="180" w:leader="none"/>
        </w:tabs>
        <w:ind w:left="3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95" w:hanging="165"/>
        <w:jc w:val="both"/>
        <w:rPr/>
      </w:pPr>
      <w:r>
        <w:rPr>
          <w:rFonts w:cs="Times New Roman" w:ascii="Times New Roman" w:hAnsi="Times New Roman"/>
          <w:i/>
          <w:iCs/>
        </w:rPr>
        <w:t xml:space="preserve">di essere residente / di essere domiciliato  </w:t>
      </w:r>
      <w:r>
        <w:rPr>
          <w:rFonts w:cs="Times New Roman" w:ascii="Times New Roman" w:hAnsi="Times New Roman"/>
        </w:rPr>
        <w:t>sul territorio della Regione Lombardia all'atto della presentazione della presente domand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, sotto la propria responsabilità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che le dichiarazioni contenute nella presente domanda (“Allegato 1”) sono rispondenti al ver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nella ATTUALE CONDIZIONE (barrare la casella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Courier New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occupato in cerca di occupazio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Courier New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occupa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Courier New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voratore sospes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Courier New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voratore in mobilit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Courier New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upato con contratto di lavoro o collaborazione a tempo ridotto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possedere il seguente titolo di studio.......................... conseguito presso …....... il.........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... anno della scuola media superiore …...........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 ….. anno accademico del corso di laurea in............ presso l'Università........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altri titoli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CUI SI INTENDE RICEVERE COMUNICAZI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se diverso da quello indicato sopr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…………..……………………………………..…….prov.…………cap.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……………………………………………………………………………………n…...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…………………………………..…………….e-mail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 alla presente domand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urriculum Vitae in formato europeo firmato in origina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ichiarazione di disponibilità al lavoro rilasciata dal Centro per l'Impi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 copia della carta d'identità o passaporto in corso di validità (per cittadini italiani e comunitar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opia del passaporto e della carta o permesso di soggiorno (per cittadini non comunitar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pia del codice fisc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ventuale copia delle certificazioni relative ai titoli che i candidati ritengano opportuno presentare agli effetti della valutazione di meri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ta………………………………………… Firma………………………………………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ativa ai sensi dell’art. 13 D. Lgs. 196/200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che il richiedente fornisce con la sottoscrizione del presente documento saranno trattati, prevalentemente con modalità automatizzate e con l’ausilio di strumenti informatici e telematici, da Associazione Mosaico (al quale il richiedente presenta la domanda di partecipazione al progetto) e dall’Ente Ospitante  in qualità di Contitolari del trattamento, al fine d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zare, convocare e gestire i colloqui di selezio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 caso di esito positivo della selezione, svolgere gli adempimenti organizzativi e amministrativi previsti per lo svolgimento delle attività connesse al progetto formativo e di tirocinio. Il trattamento dei Suoi dati è finalizzato ad adempiere ad obblighi previsti dalla legge o da un regolamento o per eseguire obblighi derivanti dal Progetto di DoteComune del quale Lei potrà essere par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viare materiale informativo inerente analoghe iniziative di Associazione Mosaico e/o dell'ente ospita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 potrà rivolgersi ai Contitolari del trattamento per far valere i Suoi diritti, così come previsti dall’art. 7 e segg. del D. Lgs. 196/2003 che si intende integralmente richiama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apiti dei Contitolari del trattamento dei dati son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>- Associazione Mosaico</w:t>
      </w:r>
      <w:r>
        <w:rPr>
          <w:rFonts w:cs="Times New Roman" w:ascii="Times New Roman" w:hAnsi="Times New Roman"/>
        </w:rPr>
        <w:t xml:space="preserve">, Via Scuri 1 – 24128  Bergamo info@mosaico.org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Ente Ospitante, si veda Tabella A - art. 1 dell’Avvis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rimo il consenso ai Contitolari per effettuare la raccolta ed il trattamento dei miei dati personali per le finalità indicate ai punti 1. e 2. (barrare la casella d'interess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I          N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rimo il consenso ad  Associazione Mosaico  per effettuare la raccolta ed il trattamento dei miei dati personali per le finalità indicate al punto 3. (barrare la casella d'interess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I         N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… Firma………………………………………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TC Avant Garde Std Bk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32385</wp:posOffset>
              </wp:positionV>
              <wp:extent cx="6101715" cy="1270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16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.55pt" to="479pt,3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90550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21590</wp:posOffset>
              </wp:positionV>
              <wp:extent cx="5356225" cy="615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COMUNE DI LOVE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G. Marconi, 19 - 24065 Lovere (BG)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 Villa Milesi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dice fiscale 81003470168 - Partita I.V.A. 00341690162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 ISTAT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016128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Catasto E704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. +39 035.983623 - fax.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+3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035.983008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comune.lovere@pec.regione.lombardia.it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e-mail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info@comune.lovere.bg.it</w:t>
                          </w:r>
                        </w:p>
                        <w:p>
                          <w:pPr>
                            <w:pStyle w:val="Normal"/>
                            <w:ind w:right="862" w:hanging="0"/>
                            <w:rPr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48.45pt;mso-wrap-distance-left:9.05pt;mso-wrap-distance-right:9.05pt;mso-wrap-distance-top:0pt;mso-wrap-distance-bottom:0pt;margin-top:1.7pt;mso-position-vertical-relative:text;margin-left: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 xml:space="preserve">COMUNE DI LOVERE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 xml:space="preserve">Via G. Marconi, 19 - 24065 Lovere (BG) </w:t>
                    </w:r>
                    <w:r>
                      <w:rPr>
                        <w:sz w:val="20"/>
                        <w:szCs w:val="20"/>
                      </w:rPr>
                      <w:t>- Villa Milesi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Codice fiscale 81003470168 - Partita I.V.A. 00341690162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 ISTAT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016128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Catasto E704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el. +39 035.983623 - fax.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 +39</w:t>
                    </w:r>
                    <w:r>
                      <w:rPr>
                        <w:sz w:val="18"/>
                        <w:szCs w:val="18"/>
                      </w:rPr>
                      <w:t xml:space="preserve"> 035.983008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comune.lovere@pec.regione.lombardia.it</w:t>
                    </w:r>
                    <w:r>
                      <w:rPr>
                        <w:sz w:val="18"/>
                        <w:szCs w:val="18"/>
                      </w:rPr>
                      <w:t xml:space="preserve"> - e-mail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info@comune.lovere.bg.it</w:t>
                    </w:r>
                  </w:p>
                  <w:p>
                    <w:pPr>
                      <w:pStyle w:val="Normal"/>
                      <w:ind w:right="862" w:hanging="0"/>
                      <w:rPr>
                        <w:sz w:val="8"/>
                        <w:szCs w:val="8"/>
                        <w:u w:val="single"/>
                      </w:rPr>
                    </w:pPr>
                    <w:r>
                      <w:rPr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jc w:val="both"/>
      <w:rPr>
        <w:i/>
        <w:i/>
        <w:sz w:val="12"/>
        <w:szCs w:val="12"/>
      </w:rPr>
    </w:pPr>
    <w:r>
      <w:rPr>
        <w:i/>
        <w:sz w:val="12"/>
        <w:szCs w:val="12"/>
      </w:rPr>
      <w:t xml:space="preserve">Ai sensi dell’art.13 del Decreto Legislativo 196/2003 comunichiamo che i dati contenuti nella presente sono trattati con mezzi cartacei e/o informatici e comunicati, internamente, agli incaricati e ai responsabili formalmente nominati per la relativa gestione. I dati non sono diffusi, se non previsto da normative cogenti applicabili. E’ possibile, comunque, esercitare i diritti previsti dall’art. 7 del suddetto D.Lgs. 196/2003, rivolgendosi al Responsabile del Servizio competente o al Responsabile Trattamento Dati, nella personale del Segretario comunale. Il titolare del trattamento è il Comune di Lovere nella persona del Legale Rappresentante, il Sindaco pro-tempo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222" w:leader="none"/>
      </w:tabs>
      <w:spacing w:lineRule="atLeast" w:line="24"/>
      <w:ind w:left="1418" w:right="1417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-91440</wp:posOffset>
          </wp:positionV>
          <wp:extent cx="1076960" cy="12744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491480</wp:posOffset>
          </wp:positionH>
          <wp:positionV relativeFrom="paragraph">
            <wp:posOffset>51435</wp:posOffset>
          </wp:positionV>
          <wp:extent cx="541020" cy="1076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 O M U N E   DI   L O V E R E </w:t>
    </w:r>
  </w:p>
  <w:p>
    <w:pPr>
      <w:pStyle w:val="Normal1"/>
      <w:tabs>
        <w:tab w:val="clear" w:pos="708"/>
        <w:tab w:val="left" w:pos="612" w:leader="none"/>
        <w:tab w:val="left" w:pos="760" w:leader="none"/>
        <w:tab w:val="left" w:pos="4764" w:leader="none"/>
        <w:tab w:val="center" w:pos="4818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spacing w:lineRule="atLeast" w:line="24"/>
      <w:ind w:left="1418" w:right="141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VINCIA DI BERGAMO 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b/>
        <w:b/>
      </w:rPr>
    </w:pPr>
    <w:r>
      <w:rPr>
        <w:b/>
      </w:rPr>
      <w:t>AREA AFFARI GENERALI</w:t>
    </w:r>
  </w:p>
  <w:p>
    <w:pPr>
      <w:pStyle w:val="Footer"/>
      <w:tabs>
        <w:tab w:val="clear" w:pos="4819"/>
        <w:tab w:val="clear" w:pos="9638"/>
        <w:tab w:val="left" w:pos="810" w:leader="none"/>
        <w:tab w:val="center" w:pos="4818" w:leader="none"/>
        <w:tab w:val="right" w:pos="8222" w:leader="none"/>
      </w:tabs>
      <w:ind w:left="1418" w:right="141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rStyle w:val="Paginadatitesto"/>
        <w:sz w:val="20"/>
        <w:szCs w:val="20"/>
      </w:rPr>
    </w:pPr>
    <w:r>
      <w:rPr>
        <w:rStyle w:val="Paginadatitesto"/>
        <w:sz w:val="20"/>
        <w:szCs w:val="20"/>
      </w:rPr>
      <w:t xml:space="preserve">tel. </w:t>
    </w:r>
    <w:r>
      <w:rPr>
        <w:sz w:val="20"/>
        <w:szCs w:val="20"/>
      </w:rPr>
      <w:t xml:space="preserve">+39 035.983623 - interno 2 </w:t>
    </w:r>
    <w:r>
      <w:rPr>
        <w:rStyle w:val="Paginadatitesto"/>
        <w:sz w:val="20"/>
        <w:szCs w:val="20"/>
      </w:rPr>
      <w:t xml:space="preserve">- fax. </w:t>
    </w:r>
    <w:r>
      <w:rPr>
        <w:sz w:val="20"/>
        <w:szCs w:val="20"/>
      </w:rPr>
      <w:t>+39 035.983008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color w:val="000000"/>
          <w:sz w:val="20"/>
          <w:szCs w:val="20"/>
        </w:rPr>
        <w:t>uff.segreteria@comune.lovere.bg.it</w:t>
      </w:r>
    </w:hyperlink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3525</wp:posOffset>
              </wp:positionH>
              <wp:positionV relativeFrom="paragraph">
                <wp:posOffset>138430</wp:posOffset>
              </wp:positionV>
              <wp:extent cx="1573530" cy="247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comune.lovere.bg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19.45pt;mso-wrap-distance-left:9.05pt;mso-wrap-distance-right:9.05pt;mso-wrap-distance-top:0pt;mso-wrap-distance-bottom:0pt;margin-top:10.9pt;mso-position-vertical-relative:text;margin-left:-2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comune.lovere.bg.it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14290</wp:posOffset>
              </wp:positionH>
              <wp:positionV relativeFrom="paragraph">
                <wp:posOffset>137795</wp:posOffset>
              </wp:positionV>
              <wp:extent cx="121348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borghitalia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pt;mso-wrap-distance-left:9.05pt;mso-wrap-distance-right:9.05pt;mso-wrap-distance-top:0pt;mso-wrap-distance-bottom:0pt;margin-top:10.85pt;mso-position-vertical-relative:text;margin-left:40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borghitalia.it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8222" w:leader="none"/>
        <w:tab w:val="right" w:pos="9638" w:leader="none"/>
      </w:tabs>
      <w:ind w:left="1418" w:right="1417" w:hanging="0"/>
      <w:jc w:val="center"/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9535</wp:posOffset>
              </wp:positionH>
              <wp:positionV relativeFrom="paragraph">
                <wp:posOffset>33655</wp:posOffset>
              </wp:positionV>
              <wp:extent cx="36188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05pt,2.65pt" to="391.95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hanging="1191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1152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strike w:val="false"/>
      <w:dstrike w:val="false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attereCarattere15">
    <w:name w:val=" Carattere Carattere15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basedOn w:val="Carpredefinitoparagrafo1"/>
    <w:qFormat/>
    <w:rPr>
      <w:rFonts w:ascii="Arial" w:hAnsi="Arial" w:cs="Arial"/>
      <w:sz w:val="24"/>
      <w:szCs w:val="24"/>
    </w:rPr>
  </w:style>
  <w:style w:type="character" w:styleId="CarattereCarattere13">
    <w:name w:val=" Carattere Carattere13"/>
    <w:basedOn w:val="Carpredefinitoparagrafo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basedOn w:val="Carpredefinitoparagrafo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basedOn w:val="Carpredefinitoparagrafo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basedOn w:val="Carpredefinitoparagrafo3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basedOn w:val="Carpredefinitoparagrafo3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basedOn w:val="Carpredefinitoparagrafo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basedOn w:val="Carpredefinitoparagrafo3"/>
    <w:qFormat/>
    <w:rPr>
      <w:rFonts w:ascii="Cambria" w:hAnsi="Cambria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RonchiAndrea">
    <w:name w:val="Ronchi Andrea"/>
    <w:basedOn w:val="Carpredefinitoparagrafo1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Paginadatitesto">
    <w:name w:val="pagina_dati_testo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arattereCarattere6">
    <w:name w:val=" Carattere Carattere6"/>
    <w:basedOn w:val="Carpredefinitoparagrafo3"/>
    <w:qFormat/>
    <w:rPr>
      <w:sz w:val="24"/>
      <w:szCs w:val="24"/>
    </w:rPr>
  </w:style>
  <w:style w:type="character" w:styleId="CarattereCarattere5">
    <w:name w:val=" Carattere Carattere5"/>
    <w:basedOn w:val="Carpredefinitoparagrafo3"/>
    <w:qFormat/>
    <w:rPr>
      <w:sz w:val="24"/>
      <w:szCs w:val="24"/>
    </w:rPr>
  </w:style>
  <w:style w:type="character" w:styleId="CarattereCarattere4">
    <w:name w:val=" Carattere Carattere4"/>
    <w:basedOn w:val="Carpredefinitoparagrafo3"/>
    <w:qFormat/>
    <w:rPr>
      <w:sz w:val="24"/>
      <w:szCs w:val="24"/>
    </w:rPr>
  </w:style>
  <w:style w:type="character" w:styleId="CarattereCarattere3">
    <w:name w:val=" Carattere Carattere3"/>
    <w:basedOn w:val="Carpredefinitoparagrafo3"/>
    <w:qFormat/>
    <w:rPr>
      <w:sz w:val="24"/>
      <w:szCs w:val="24"/>
    </w:rPr>
  </w:style>
  <w:style w:type="character" w:styleId="CarattereCarattere2">
    <w:name w:val=" Carattere Carattere2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3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CarattereCarattere">
    <w:name w:val=" Carattere Carattere"/>
    <w:basedOn w:val="Carpredefinitoparagrafo3"/>
    <w:qFormat/>
    <w:rPr>
      <w:rFonts w:ascii="Tahoma" w:hAnsi="Tahoma" w:cs="Tahoma"/>
      <w:sz w:val="16"/>
      <w:szCs w:val="16"/>
    </w:rPr>
  </w:style>
  <w:style w:type="character" w:styleId="Paginatitolo">
    <w:name w:val="pagina_titolo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6">
    <w:name w:val="A6"/>
    <w:qFormat/>
    <w:rPr>
      <w:rFonts w:ascii="ITC Avant Garde Std Bk" w:hAnsi="ITC Avant Garde Std Bk" w:eastAsia="ITC Avant Garde Std Bk" w:cs="ITC Avant Garde Std Bk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0"/>
      <w:vertAlign w:val="subscrip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Times New Roman" w:hAnsi="Times New Roman" w:eastAsia="Lucida Sans Unicode" w:cs="Mangal"/>
      <w:color w:val="000000"/>
    </w:rPr>
  </w:style>
  <w:style w:type="paragraph" w:styleId="Pa59">
    <w:name w:val="Pa59"/>
    <w:basedOn w:val="Default"/>
    <w:next w:val="Default"/>
    <w:qFormat/>
    <w:pPr>
      <w:spacing w:lineRule="atLeast" w:line="241"/>
    </w:pPr>
    <w:rPr>
      <w:rFonts w:ascii="Times New Roman" w:hAnsi="Times New Roman" w:eastAsia="Lucida Sans Unicode" w:cs="Mang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ff.segreteria@comune.lovere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4:00Z</dcterms:created>
  <dc:creator>Packard Bell NEC</dc:creator>
  <dc:description/>
  <cp:keywords/>
  <dc:language>en-US</dc:language>
  <cp:lastModifiedBy>Bigoni Marianna</cp:lastModifiedBy>
  <cp:lastPrinted>2012-07-23T13:54:00Z</cp:lastPrinted>
  <dcterms:modified xsi:type="dcterms:W3CDTF">2014-05-02T10:14:00Z</dcterms:modified>
  <cp:revision>2</cp:revision>
  <dc:subject/>
  <dc:title>DETERMINAZIONE N°  497</dc:title>
</cp:coreProperties>
</file>